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科技成果征集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宋体;SimSun" w:hAnsi="宋体;SimSun"/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19"/>
        <w:gridCol w:w="1620"/>
        <w:gridCol w:w="4097"/>
      </w:tblGrid>
      <w:tr>
        <w:trPr>
          <w:trHeight w:val="7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方单位名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描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张以内图片）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点、优势或竞争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所属类型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重大疾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常见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多发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地方疾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蒙中医药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生物制药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临床转化应用技术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诊疗新技术新方法或新标准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其他</w:t>
            </w:r>
          </w:p>
        </w:tc>
      </w:tr>
      <w:tr>
        <w:trPr>
          <w:trHeight w:val="5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方式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分析测试、联合研发、技术转移、专家咨询、其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5:00Z</dcterms:created>
  <dc:creator>袁毅:</dc:creator>
  <dc:description/>
  <dc:language>en-US</dc:language>
  <cp:lastModifiedBy>dell</cp:lastModifiedBy>
  <dcterms:modified xsi:type="dcterms:W3CDTF">2020-03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